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>BIBLIOGRAFIA ESSENZIALE SU AUSCHWITZ</w:t>
      </w:r>
    </w:p>
    <w:p>
      <w:pPr>
        <w:pStyle w:val="Normal"/>
        <w:rPr/>
      </w:pPr>
      <w:r>
        <w:rPr/>
        <w:t>A cura di Laura Fontana</w:t>
      </w:r>
    </w:p>
    <w:p>
      <w:pPr>
        <w:pStyle w:val="Normal"/>
        <w:rPr/>
      </w:pPr>
      <w:r>
        <w:rPr/>
        <w:t>con la collaborazione di Elisa Pace (Istituto storico della Resistenza di Rim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pere disponibili presso la Biblioteca Gambalunga sono contrassegnate da un asterisco (*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4"/>
        <w:rPr/>
      </w:pPr>
      <w:r>
        <w:rPr/>
        <w:t>Opere storiche, fotografiche, multimediali sul campo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>* Album Auschwitz,</w:t>
      </w:r>
      <w:r>
        <w:rPr>
          <w:rFonts w:cs="Tahoma" w:ascii="Tahoma" w:hAnsi="Tahoma"/>
          <w:sz w:val="28"/>
        </w:rPr>
        <w:t xml:space="preserve"> a cura di Israel Gutman, Bella Gutterman e di Marcello Pezzetti per l'edizione italian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inaudi, 2008.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ech Danuta</w:t>
      </w:r>
    </w:p>
    <w:p>
      <w:pPr>
        <w:pStyle w:val="TextBody"/>
        <w:rPr/>
      </w:pPr>
      <w:r>
        <w:rPr/>
        <w:t xml:space="preserve">Kalendarium. Gli avvenimenti nel campo di concentramento </w:t>
      </w:r>
    </w:p>
    <w:p>
      <w:pPr>
        <w:pStyle w:val="TextBody"/>
        <w:rPr>
          <w:lang w:val="de-DE"/>
        </w:rPr>
      </w:pPr>
      <w:r>
        <w:rPr>
          <w:lang w:val="de-DE"/>
        </w:rPr>
        <w:t>di Auschwitz-Birkenau</w:t>
      </w:r>
    </w:p>
    <w:p>
      <w:pPr>
        <w:pStyle w:val="Normal"/>
        <w:autoSpaceDE w:val="false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Mimesis, 2007</w:t>
      </w:r>
    </w:p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Otto, Friedrich</w:t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>Auschwitz : storia del lager 1940-1945</w:t>
      </w:r>
      <w:r>
        <w:rPr>
          <w:rFonts w:cs="Tahoma" w:ascii="Tahoma" w:hAnsi="Tahoma"/>
          <w:sz w:val="28"/>
        </w:rPr>
        <w:t xml:space="preserve"> / Otto Friedrich ; traduzione di Paolo Cant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dini Castoldi Dalai, 2008.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sac, Jean-Claude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8"/>
        </w:rPr>
        <w:t>* Le macchine dello sterminio : Auschwitz, 1941-1945</w:t>
      </w:r>
      <w:r>
        <w:rPr>
          <w:rFonts w:cs="Tahoma" w:ascii="Tahoma" w:hAnsi="Tahoma"/>
          <w:sz w:val="28"/>
        </w:rPr>
        <w:t xml:space="preserve"> / Jean-Claude Pressac ; postfazione di Serge Klarsfeld ; traduzione di Mino Chamla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trinelli, 1994.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es Lawrence</w:t>
      </w:r>
    </w:p>
    <w:p>
      <w:pPr>
        <w:pStyle w:val="Normal"/>
        <w:autoSpaceDE w:val="false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uschwitz: i nazisti e la soluzione finale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ndadori, 2006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inbacher Sybille</w:t>
      </w:r>
    </w:p>
    <w:p>
      <w:pPr>
        <w:pStyle w:val="Heading2"/>
        <w:rPr/>
      </w:pPr>
      <w:r>
        <w:rPr/>
        <w:t>* Auschwitz. La città, il lager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inaudi, 200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autoSpaceDE w:val="true"/>
        <w:rPr/>
      </w:pPr>
      <w:r>
        <w:rPr/>
        <w:t>Destinazione Auschwitz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cura di Marcello Pezzetti, Liliana Picciott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edi Editore, 2002</w:t>
      </w:r>
    </w:p>
    <w:p>
      <w:pPr>
        <w:pStyle w:val="Heading4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rba Rudolf</w:t>
      </w:r>
    </w:p>
    <w:p>
      <w:pPr>
        <w:pStyle w:val="Heading2"/>
        <w:autoSpaceDE w:val="true"/>
        <w:rPr/>
      </w:pPr>
      <w:r>
        <w:rPr/>
        <w:t>* I protocolli di Auschwitz. Aprile 1944: il primo documento della Shoa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R Rizzoli, 200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Riflessioni su Auschwitz e la Shoah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ffinati Eraldo</w:t>
      </w:r>
    </w:p>
    <w:p>
      <w:pPr>
        <w:pStyle w:val="Heading2"/>
        <w:rPr/>
      </w:pPr>
      <w:r>
        <w:rPr/>
        <w:t>* Campo del sangue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ndadori, 1997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gamben, Giorgio </w:t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>* Quel che resta di Auschwitz : l'archivio e il testimone :</w:t>
      </w:r>
      <w:r>
        <w:rPr>
          <w:rFonts w:cs="Tahoma" w:ascii="Tahoma" w:hAnsi="Tahoma"/>
          <w:sz w:val="28"/>
        </w:rPr>
        <w:t xml:space="preserve"> (Homo sacer 3.) / Bollati Boringhieri, 1998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tian Till</w:t>
      </w:r>
    </w:p>
    <w:p>
      <w:pPr>
        <w:pStyle w:val="TextBody"/>
        <w:autoSpaceDE w:val="true"/>
        <w:rPr/>
      </w:pPr>
      <w:r>
        <w:rPr/>
        <w:t>* Auschwitz e la menzogna su Auschwitz: sterminio di massa e falsificazione della stor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llati Boringhieri, 199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nsoussan Georges</w:t>
      </w:r>
    </w:p>
    <w:p>
      <w:pPr>
        <w:pStyle w:val="Heading2"/>
        <w:autoSpaceDE w:val="true"/>
        <w:rPr/>
      </w:pPr>
      <w:r>
        <w:rPr/>
        <w:t>* L’eredità di Auschwitz. Come ricordare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inaudi, 200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tri Francesco Maria</w:t>
      </w:r>
    </w:p>
    <w:p>
      <w:pPr>
        <w:pStyle w:val="TextBody"/>
        <w:autoSpaceDE w:val="true"/>
        <w:rPr/>
      </w:pPr>
      <w:r>
        <w:rPr/>
        <w:t>Per discutere di Auschwitz. Le domande perenni, le tendenze della ricerca, i problemi ancora apert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Giuntina, 199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Gozzini, Giovanni </w:t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>* La strada per Auschwitz : documenti e interpretazioni sullo sterminio nazista</w:t>
      </w:r>
      <w:r>
        <w:rPr>
          <w:rFonts w:cs="Tahoma" w:ascii="Tahoma" w:hAnsi="Tahoma"/>
          <w:sz w:val="28"/>
        </w:rPr>
        <w:t xml:space="preserve"> Bruno Mondadori, 2004.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averso Enzo</w:t>
      </w:r>
    </w:p>
    <w:p>
      <w:pPr>
        <w:pStyle w:val="Heading2"/>
        <w:rPr/>
      </w:pPr>
      <w:r>
        <w:rPr/>
        <w:t>* Auschwitz e gli intellettuali. La Shoah nella cultura del dopoguerra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Mulino, 2004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eviorka Annette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*Auschwitz spiegato a mia figlia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inaudi, 200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emorialistica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méry Jean</w:t>
      </w:r>
    </w:p>
    <w:p>
      <w:pPr>
        <w:pStyle w:val="Heading2"/>
        <w:autoSpaceDE w:val="true"/>
        <w:rPr/>
      </w:pPr>
      <w:r>
        <w:rPr/>
        <w:t>* Intellettuale a Auschwitz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llati Boringhieri, 198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>Anglada, Maria Angels</w:t>
      </w:r>
    </w:p>
    <w:p>
      <w:pPr>
        <w:pStyle w:val="Heading2"/>
        <w:rPr/>
      </w:pPr>
      <w:r>
        <w:rPr/>
        <w:t xml:space="preserve">Il violino di Auschwitz 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itori riuniti, 2000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coli, Marta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8"/>
        </w:rPr>
        <w:t>* Auschwitz è di tutti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nt, 1998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uck Edith</w:t>
      </w:r>
    </w:p>
    <w:p>
      <w:pPr>
        <w:pStyle w:val="Heading2"/>
        <w:autoSpaceDE w:val="true"/>
        <w:rPr/>
      </w:pPr>
      <w:r>
        <w:rPr/>
        <w:t>Chi ti ama così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silio, 199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uck, Edith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8"/>
        </w:rPr>
        <w:t>Signora Auschwitz : il dono della parola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silio, 1999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cci Teo</w:t>
      </w:r>
    </w:p>
    <w:p>
      <w:pPr>
        <w:pStyle w:val="Heading2"/>
        <w:autoSpaceDE w:val="true"/>
        <w:rPr/>
      </w:pPr>
      <w:r>
        <w:rPr/>
        <w:t>Un tallèt a Auschwitz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Giuntina, 200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ias, Ruth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8"/>
        </w:rPr>
        <w:t xml:space="preserve">La speranza mi ha tenuto in vita : da Theresienstadt e Auschwitz a Israele </w:t>
      </w:r>
      <w:r>
        <w:rPr>
          <w:rFonts w:cs="Tahoma" w:ascii="Tahoma" w:hAnsi="Tahoma"/>
          <w:sz w:val="28"/>
        </w:rPr>
        <w:t>traduzione di Marisa Margara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iunti, 199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nelon, Fania</w:t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>* Ad Auschwitz c'era un'orchestra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llecchi, 200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adowski, Salmen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8"/>
        </w:rPr>
        <w:t>Sonderkommando : diario da un crematorio di Auschwitz, 1944,</w:t>
      </w:r>
      <w:r>
        <w:rPr>
          <w:rFonts w:cs="Tahoma" w:ascii="Tahoma" w:hAnsi="Tahoma"/>
          <w:sz w:val="28"/>
        </w:rPr>
        <w:t xml:space="preserve"> a cura di Philippe Mesnard e Carlo Saletti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silio, 2002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>Höss, Rudolf</w:t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 xml:space="preserve">* Comandante ad Auschwitz : memoriale autobiografico di Rudolf Höss </w:t>
      </w:r>
      <w:r>
        <w:rPr>
          <w:rFonts w:cs="Tahoma" w:ascii="Tahoma" w:hAnsi="Tahoma"/>
          <w:sz w:val="28"/>
        </w:rPr>
        <w:t>prefazione di Primo Lev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inaudi, 1985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cobson, Louise</w:t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>Dal liceo ad Auschwitz : letter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'unità, stampa 199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gler Weiss Hanna</w:t>
      </w:r>
    </w:p>
    <w:p>
      <w:pPr>
        <w:pStyle w:val="Heading2"/>
        <w:rPr/>
      </w:pPr>
      <w:r>
        <w:rPr/>
        <w:t>Racconta! Fiume-Birkenau-Israele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Giuntina, 2006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itner, Isabella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8"/>
        </w:rPr>
        <w:t>Frammenti di Isabella : memoria di Auschwitz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rsia, 1996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ne, Fiorentino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8"/>
        </w:rPr>
        <w:t>La marcia della morte : da Auschwitz a Dachau, 1943-1945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rsia, 2002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vi Primo,</w:t>
      </w:r>
    </w:p>
    <w:p>
      <w:pPr>
        <w:pStyle w:val="Heading2"/>
        <w:autoSpaceDE w:val="true"/>
        <w:rPr/>
      </w:pPr>
      <w:r>
        <w:rPr/>
        <w:t>* Se questo è un uom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inaudi (1958, poi varie riedizioni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stig, Oliver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8"/>
        </w:rPr>
        <w:t>Dizionario del lager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nuova Italia, 1996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llu, Liana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8"/>
        </w:rPr>
        <w:t>Dopo il fumo : sono il n. A 5384 di Auschwitz Birkenau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rcelliana, 1999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doan Daniela</w:t>
      </w:r>
    </w:p>
    <w:p>
      <w:pPr>
        <w:pStyle w:val="TextBody"/>
        <w:rPr/>
      </w:pPr>
      <w:r>
        <w:rPr/>
        <w:t>Come una rana d’inverno. Conversazioni con tre donne sopravvissute ad Auschwitz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mpiani, 2004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ulesu Quercioli Mimma</w:t>
      </w:r>
    </w:p>
    <w:p>
      <w:pPr>
        <w:pStyle w:val="Heading2"/>
        <w:rPr/>
      </w:pPr>
      <w:r>
        <w:rPr/>
        <w:t>L’erba non cresceva ad Auschwitz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rsia 1994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aralvo, Corrado </w:t>
      </w:r>
    </w:p>
    <w:p>
      <w:pPr>
        <w:pStyle w:val="Normal"/>
        <w:autoSpaceDE w:val="false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iù morti più spazio : un ebreo cesenate nel lager di Auschwitz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troduzione e cura di Alberto Gagliardo ; presentazione di Daniele Gualdi. 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ponte vecchio, 2009.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>Springer, Elisa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8"/>
        </w:rPr>
        <w:t>Il * silenzio dei vivi : all’ombra di Auschwitz, un racconto di morte e di resurrezion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silio, 1997.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oumsa Jacques</w:t>
      </w:r>
    </w:p>
    <w:p>
      <w:pPr>
        <w:pStyle w:val="Heading2"/>
        <w:rPr/>
      </w:pPr>
      <w:r>
        <w:rPr/>
        <w:t>Violinista ad Auschwitz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Morcelliana, 2000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deschi Giuliana</w:t>
      </w:r>
    </w:p>
    <w:p>
      <w:pPr>
        <w:pStyle w:val="Heading1"/>
        <w:rPr/>
      </w:pPr>
      <w:r>
        <w:rPr>
          <w:rFonts w:cs="Tahoma" w:ascii="Tahoma" w:hAnsi="Tahoma"/>
          <w:sz w:val="28"/>
        </w:rPr>
        <w:t>* C’è un punto nella terra… una donna nel lager di Birkenau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Giuntina, 2004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isman, Sima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8"/>
        </w:rPr>
        <w:t>L’inferno sulla terra : la testimonianza di una dottoressa deportata ad Auschwitz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Giuntina, 2004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nezia Shlomo</w:t>
      </w:r>
    </w:p>
    <w:p>
      <w:pPr>
        <w:pStyle w:val="TextBody"/>
        <w:rPr/>
      </w:pPr>
      <w:r>
        <w:rPr/>
        <w:t>* Sonderkommando Auschwitz. La verità sulle camere a gas. Una testimonianza unica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zzoli,2007</w:t>
      </w:r>
    </w:p>
    <w:p>
      <w:pPr>
        <w:pStyle w:val="Normal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0:00Z</dcterms:created>
  <dc:creator>storico</dc:creator>
  <dc:description/>
  <cp:keywords/>
  <dc:language>en-US</dc:language>
  <cp:lastModifiedBy>usercr</cp:lastModifiedBy>
  <cp:lastPrinted>2009-04-29T10:51:00Z</cp:lastPrinted>
  <dcterms:modified xsi:type="dcterms:W3CDTF">2009-05-05T08:30:00Z</dcterms:modified>
  <cp:revision>2</cp:revision>
  <dc:subject/>
  <dc:title>BIBLIOGRAFIA ITALIANA SU AUSCHWITZ</dc:title>
</cp:coreProperties>
</file>